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遠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心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機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械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の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定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期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自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主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検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査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記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録（案）</w:t>
      </w:r>
    </w:p>
    <w:p>
      <w:pPr>
        <w:pStyle w:val="Normal"/>
        <w:jc w:val="center"/>
        <w:rPr/>
      </w:pPr>
      <w:r>
        <w:rPr/>
        <w:t>（労働安全衛生規則　第百四一条の遠心機械定期自主検査の規定による）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社　名　　　　　　　　　工場名</w:t>
      </w:r>
    </w:p>
    <w:tbl>
      <w:tblPr>
        <w:tblW w:w="561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9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27"/>
        <w:gridCol w:w="1773"/>
        <w:gridCol w:w="387"/>
        <w:gridCol w:w="3780"/>
        <w:gridCol w:w="1179"/>
        <w:gridCol w:w="1260"/>
      </w:tblGrid>
      <w:tr>
        <w:trPr>
          <w:trHeight w:val="677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機種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管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実施年月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記録保管期間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  <w:r>
              <w:rPr>
                <w:rFonts w:eastAsia="ＭＳ ゴシック;MS Gothic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すべき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点検個所・方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･△･</w:t>
            </w:r>
            <w:r>
              <w:rPr>
                <w:sz w:val="18"/>
              </w:rPr>
              <w:t>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要･否</w:t>
            </w:r>
            <w:r>
              <w:rPr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回転体の異常の有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軸の軸受部の異常の有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運転し、異常な音・振動はない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ﾞﾚｰｷの異常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わくの異常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各号に掲げる部分のボルトのゆるみの有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触診、理想は工具による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修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</w:rPr>
              <w:t>良好につき補修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</w:rPr>
              <w:t>都度判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:</w:t>
            </w:r>
            <w:r>
              <w:rPr>
                <w:rFonts w:ascii="ＭＳ 明朝;MS Mincho" w:hAnsi="ＭＳ 明朝;MS Mincho" w:cs="ＭＳ 明朝;MS Mincho"/>
                <w:sz w:val="18"/>
              </w:rPr>
              <w:t>不良につき要補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0"/>
          <w:szCs w:val="20"/>
          <w:lang w:val="ja-JP"/>
        </w:rPr>
        <w:t>（上記内容は、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2007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0"/>
          <w:szCs w:val="20"/>
          <w:lang w:val="ja-JP"/>
        </w:rPr>
        <w:t>年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0"/>
          <w:szCs w:val="20"/>
          <w:lang w:val="ja-JP"/>
        </w:rPr>
        <w:t>月現在の内容です。安全衛生規則の改定があれば、それに従ってください。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1:00Z</dcterms:created>
  <dc:creator>三菱重工産業機器販売株式会社</dc:creator>
  <dc:description/>
  <cp:keywords/>
  <dc:language>en-US</dc:language>
  <cp:lastModifiedBy>tgij129</cp:lastModifiedBy>
  <cp:lastPrinted>2007-01-23T13:34:00Z</cp:lastPrinted>
  <dcterms:modified xsi:type="dcterms:W3CDTF">2007-01-24T00:46:00Z</dcterms:modified>
  <cp:revision>9</cp:revision>
  <dc:subject/>
  <dc:title>遠 心 機 械 の 定 期 自 主 検 査 記 録</dc:title>
</cp:coreProperties>
</file>